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is is an advertisement for AGNSS 1.70, the produc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haracteristics of AGNSS 1.70, the New 16MB 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new 16MB version, AGNSS 1.70, has reduced to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l-memory about 100KB by putting all string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-comments and renaming labels files on EMS/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sults in the unrestrained number of renaming lab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and resolves the restriction in memory for TDS/SY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t recovers the integrated environment suc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the main process, you edits the comman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owser mode and proceeds to the nex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new fundamental command 'rel', and the rel/u32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ROW are supported additionally. A bug no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icon statement in the dialog resourc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technical materials (100KB) of the simulation algorith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ectly automatical mode, and the all source files (70KB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ing module (corresponding to 'u' command in B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cluded. Also a decompressing tool for compressed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EXEPACK is included together with its all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NSS is a DISASSEMBLER with the following thre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As the output source being able to be DIVIDED INTO AN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e makefile being output in order to reassem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 the module files, one can reassemble and relink th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a make-utility for the makefile, even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0KB executable input file, which can be neither re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relinked by the existing dis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As the MAP FILE being output, one can do source-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executable input file directly in terms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utput by AGNSS, by using MAPSYM/SYMDEB or TDMAP/TD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As all INTERRUPT and IN/OUT-PORT ACCESSES being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each addresses and each adequate comments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file, one can know briefly the summary of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xecutable input file in advance of analyz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specially for WINDOWS EXEs and DLLS, the complet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nd the complete module-definition files are ou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ence you can reassemble and relink the assembl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file-divisional mechanism of AGNSS.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NSS completely supports import/export symbols in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/segment/group symbols in OBJ, symbol files such as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DS, and rename files by users, so that you can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dability of the output sources by rename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PU:</w:t>
        <w:tab/>
        <w:tab/>
        <w:t>8086-80586/8087-80387/Real-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ystem:</w:t>
        <w:tab/>
        <w:tab/>
        <w:t>MS-DOS/Windows3.0-3.1/OS2/Dos-Extender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Input Files:</w:t>
        <w:tab/>
        <w:t>up to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Input Files:</w:t>
        <w:tab/>
        <w:t>EXE/DLL/EXP/COM/SYS/OBJ/MEM/LIB/RES/SYM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scii Files:</w:t>
        <w:tab/>
        <w:t>ASM/LST/MAK/LOG/MSG/DMP/MAP/DE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inary Files:</w:t>
        <w:tab/>
        <w:t>BIO/386/RES/CUR/ICO/BMP/FNT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Environment:</w:t>
        <w:tab/>
        <w:t>80X86-CPU MS-DOS machine general-use (after MS-DOS 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BM PS/PC-AT/AX/DOS-V/J3100/PC9801/FMR-TOWNS/Pan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:</w:t>
        <w:tab/>
        <w:tab/>
        <w:t>EMS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CP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l 8086 to 80586, real and prot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tium (586) processor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execu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s (EXE,COM,SYS,DLL,FON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S-DOS or WINDOWS 3.0/3.1, OBJ files, and mem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harLap DOS-EXTENDER, OBJ and simple EXP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16MB file size as executabl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upported to automatically source ou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 up to 1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environment of AGN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e use in all MS-DOS machines mounted by Intel 8086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's. The high capacity browser of AGNSS also mo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S-DOS machines (but one need to install ANSI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machines or in their compatible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0KB and more of mounted memory in main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0KB and more of available memory in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11 and above in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 and XMS perfectly supported. Moveable in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isk in case of without any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ssemblers to reassemble and re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M version 2 to 3 and MASM version 4 to 6. (No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 (.MAK) is automatically output to reassem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nk. Assembly sources (.ASM) and list file (.L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INDOWS, as the complete resource file (.R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definition file (.DEF) being output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semble and relink the source files only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ke-utility (MAKE.EXE) for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file (.MAP), dump file (.DMP), logging file (.L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file (.MSG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 comment files for INT/IO accesses and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in WINDOWS are supplied in the form of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loating-point (FP) instructions up to 8038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486 and upper mounts its co-processor and has no newer 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mulation (INT 34H to 3DH), the corresponding 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is displayed a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verlaid files, Borland's overlay (VROOM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's old overlay and new overlay (MOV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: Renaming labels by us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YM and TDS being supported as symbo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ose cases, labels are automatically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BJ and WINDOWS files, label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d in accordance with their external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symbol information in Code View of Microsof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 a separated file from EXE and so, we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aking a simple command file, one can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mplete' source files. One can divide the sour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module files in manners of each addresses, each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ach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automati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outstanding characteristic for AGN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ength of recovering the sources in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 mode, but trials are given only into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 files are 150KB in size. No bookbind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mulation algorithm in perfectly automatic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100KB in size and does not depend on any CPU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 with flow charts (HCP-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urce file of the disassembling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l source files (70KB) for the disassemb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rresponding to 'u' command in BROW) are includ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test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ng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compressing tool for compressed EXE by EXEPACK (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 together with its all source files. The idea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ompress some protect routines against disassembl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200 in the U.S.dollar (including shipping and ta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orrespond in telephone (in Japanese), in fax machin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), in mail (in English), and in E-mail (i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CompuServe with ID=101203,37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yzkid Co.,Ltd. corresponds to the order of vers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$40 in the U.S.dollar (including shipping and t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from the registered users of AGNSS 1.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bout trial and product versions of AGNSS 1.7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rial version AGNYAN17 is limited in fun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version of AGNSS 1.70. The trial one moves in all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mounted by Intel 8086-type CPU's, likewi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ial one does not include the source generator, D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owser mode of the trial one, one cannot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output into a file, but one can see the list output on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it accompanies any commercial activiti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mitted to distribute the trial one only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ecompressing 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version 2.13 Copyright (c) H.Yoshizaki, 1988-9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we do not do any supporting services for the tri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by using a trial one, you can see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S in perfectly automati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buy the product version of AGNSS 1.70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$200 in the U.S.dollar (including shipping and ta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:</w:t>
        <w:tab/>
        <w:t>Only either 5.25 inch (1.21MB) or 3.5 inch (720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quire 3.5 inch diskette, please specif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: Only direct sales. Only in the U.S.d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by sending $200 in the U.S.dol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registered letter,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Office:</w:t>
        <w:tab/>
        <w:tab/>
        <w:t>Bilyzkid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gashi-Izumi 1-34-19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omae-Shi, Tokyo 201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one:03-5497-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X #:03-5497-1962</w:t>
        <w:tab/>
        <w:t>(Not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y transferring $200 in the U.S.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ollowing bank ac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ji Bank, Head Office 110-6122941,</w:t>
        <w:tab/>
        <w:t>(No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ordinary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lyzkid Co., Ltd. (JAP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ferring fee (about $30?) is owed by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rder form (in English) mus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ur office in mail or in fa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ompuServe ID=101203,3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allow about 1 week for delivery after confi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p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hecks are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) Please send me AGNSS 1.70, a produc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) I enclose here $200 in the U.S.dolla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ipping and taxes, as the register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) I transferred $200 in the U.S.dolla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ipping and taxes to Fuji Bank, 110-61229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) Send a 5.25''(1.21MB)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) Send a 3.5''(720KB)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/State/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orrespond to the sale via American Express Card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e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, the price of AGNSS 1.70 becomes in YE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18,000 YEN. There is no other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en is the currency in Japan. The exchange r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cy in your country becomes the rate at the d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rder was accep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ff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yzkid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ashi-Izumi 1-34-19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mae-Shi, Tokyo 201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03-5497-1961, FAX #:03-5497-1962</w:t>
        <w:tab/>
        <w:tab/>
        <w:t>(Not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American Express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rder form (in English) mus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ur office in mail or in fa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ompuServe ID=101203,37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ill send you the product within about 1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) Please send me AGNSS 1.70, the produc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) I pay 18,000 yen via American Expres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) Send a 5.25''(1.21MB)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) Send a 3.5''(720KB)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your card:[        </w:t>
        <w:tab/>
        <w:t>-           -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available period: [     /     THRU      /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/State/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1) MAPSYM/SYMDEB/EXEPACK/MASM/MS-DOS/WINDOWS are the prod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and TDMAP/TD386/TASM are the prod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2) If you use a fax machine from the U.S., you outght to di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1-81-3-5497-1962. If from Germany, 0081-3-5497-196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3) Fuji Bank, Ltd. is an international bank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4) AGNSS is an abbreviation of Automatically GeNErat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AGNES is a nickname or familiar name of AGN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elow, we will show the complete list of AGN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version 1.7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GNES</w:t>
        <w:tab/>
        <w:tab/>
        <w:tab/>
        <w:t>(System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NES.EXE</w:t>
        <w:tab/>
        <w:t>Ma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SIM.EXE</w:t>
        <w:tab/>
        <w:t>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M.EXE</w:t>
        <w:tab/>
        <w:t>Sour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.EXE</w:t>
        <w:tab/>
        <w:t>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NES.AGN</w:t>
        <w:tab/>
        <w:t>System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NES.HLP</w:t>
        <w:tab/>
        <w:t>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NES.WIN</w:t>
        <w:tab/>
        <w:t>EQU Fil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.DEF</w:t>
        <w:tab/>
        <w:t>Import File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0.DEF</w:t>
        <w:tab/>
        <w:t>Import File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.CMT</w:t>
        <w:tab/>
        <w:t>Automatical Comment File For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_IBM.CMT</w:t>
        <w:tab/>
        <w:t>Automatical Comment File For INT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.CMT</w:t>
        <w:tab/>
        <w:tab/>
        <w:t>Automatical Comment File For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_IBM.CMT</w:t>
        <w:tab/>
        <w:t>Automatical Comment File For IO  (I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M.CMT</w:t>
        <w:tab/>
        <w:t>Automatical Comment File For VM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</w:t>
        <w:tab/>
        <w:tab/>
        <w:tab/>
        <w:t>(Docum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NES.DOC</w:t>
        <w:tab/>
        <w:t>Characteristics and Input/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.DOC</w:t>
        <w:tab/>
        <w:t>High Techniques To Master The Brows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DOC</w:t>
        <w:tab/>
        <w:t>Detailed Specification of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_MSG.DOC</w:t>
        <w:tab/>
        <w:t>Meaning of Error/Warning in A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</w:t>
        <w:tab/>
        <w:t>How To Install/How To Start A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E.DOC</w:t>
        <w:tab/>
        <w:t>Simul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E.FIG</w:t>
        <w:tab/>
        <w:t>Flow Charts of Simul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.DOC</w:t>
        <w:tab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elcome</w:t>
        <w:tab/>
        <w:tab/>
        <w:t>(Example of Execut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mdeb</w:t>
        <w:tab/>
        <w:tab/>
        <w:tab/>
        <w:t>(Example of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LST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LST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LST.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NEW.A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verlay</w:t>
        <w:tab/>
        <w:tab/>
        <w:t>(Example of Overlai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_OV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C_OVL.A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.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.A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A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ilky</w:t>
        <w:tab/>
        <w:tab/>
        <w:tab/>
        <w:t>(Examples of Decompressing Tools for EXEPACK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K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KY.EXE</w:t>
        <w:tab/>
        <w:t>Decompressing Tools for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ilky\Src</w:t>
        <w:tab/>
        <w:tab/>
        <w:t>(Their All Sourc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K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KY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_MS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.S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.P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.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stdsm</w:t>
        <w:tab/>
        <w:tab/>
        <w:tab/>
        <w:t>(Example of Disassembling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DSM.EXE</w:t>
        <w:tab/>
        <w:t>Test EXE of Disassemb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stdsm\Src</w:t>
        <w:tab/>
        <w:tab/>
        <w:t>(Its All Sourc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DS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TDS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M0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M0_0F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M0_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M0_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M0_3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M0_4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M0_5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RM0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.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